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, Roth Software Engineering                        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Ba, (C)opyright 17.12.91-97 by ROSE Softwareentwick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pl.-Ing. (FH) Ralph 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inkenweg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 78658 Zimmern o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sicht �ber die einzelnen Versionen des Programmes ViB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     Datum:      Ver�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Beta     17.12.91    Erste Version. 330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         28.12.91    Anzahl der Datens�tze auf 380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i STEALTH.T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         04.01.92    Anzahl der Datens�tze. auf 440 erh�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i BOOTVIRN.T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         13.01.92    Anzahl der Datens�tze: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         15.01.92    Anzahl der Datens�tze: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         20.01.92    Anzahl der Datens�tze: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6          28.01.92    Datenbank kann nun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i HAENDLER.T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7          04.02.92    Installation wurde verbessert.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ns�tze auf 538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8          10.02.92    Datens�tze: 550, Tips ausdruc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          14.02.92    Men�: Suchen nach L�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       17.02.92    1. Ver�ffentlichung al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nbank hat 660 S�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         24.02.92    Anzahl Datens�tze: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2          26.02.92    Optische Verbesserungen an der Pick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eiste und an den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3          28.02.92    Hilfestellung/Tips wurden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zw.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4          06.03.92    Verschiedene Statuszeilen, Tip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fern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5          07.03.92    Intern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6          09.03.92    Men�punkt Overlay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7          09.03.92    Men�punkt Text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        10.03.92    2. Shareware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1-1.23     M�rz 92     Interne Verbesserungen, n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ffentlichte Shareware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5          07.04.92    Anzahl Eintr�ge: ca. 740, Tips zu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n, die das Datum auf "62"-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zen (Vienna, Tequila u.a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6          10.05.92    Farben verbessert, Installations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derungen an der Datenbank ViBa                            Seit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, Roth Software Engineering      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7          20.04.92    Fehler mit MS-DOS 4.01 wurde entdec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 behoben (Overlay-Dat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erwaltung)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8          24.04.92    Statuszeilen, Overlayverwaltung verb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0b         30.04.92    Offizielle Sharewarever�ffentlichu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1          08.05.92    Routinen f�r die HERCULES-Karte h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ugef�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2          12.05.92    Anzahl der Datens�tze: 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3          21.05.92    Druckerunterst�tzung f�r Netzwer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PT1), Farbe geringf�gig ver�nd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besserung des Checksummenverfahr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Virenschutz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4          01.06.92    Mehrere Dateien der Shareware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urden wegen Platzmangels in das Arch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PACKED gepackt. ViBa ist in der Sh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eversion erst nach Installation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stplatte lauff�hig! 50 n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enbeschreibungen wurden hinzugef�g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edoch 60 alte, bzw. doppelte wu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fernt. Anzahl der Datens�tze: 7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5          08.06.92    Netzwerkunterst�tzung f�r Drucker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izugriffe �berarbeit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6          22.06.92    Men�punkte "Aliasliste"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Abstammungsliste" anschauen h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ugef�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7          12.07.92    Aliasliste nochmals komplett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. ViBa ist jetzt in der Vo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so umfangreich geworden, d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nige Textdatei komprimier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sten (Datei: !PACKED.EXE). ViBa 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r lauff�hig, wenn das Programm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stplatte/gr��ere Diskette installi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8          27.07.92    Abstammungsliste komplett erneu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 �nderungen. Neues 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rprogramm "TLIST.EXE" beigef�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9          09.08.92    In der Sharewareversion mu�te we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tzmangels die Datei VIBA.TVF k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miert werden. Zus�tzlich enth�lt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version jetzt neue Versio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r Programme TList und CrCheck.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llationsprogramm verbessert.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hler in DR-DOS 5.0 wurde entdeck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s Programm wurde so umstrukturi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s es auch mit fehlerhaften DR-DOS 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i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0          15.08.92    Tips zum Entfernen und die Dok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tation wurden �berarbeitet. 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zielle Sharewarever�ffentlichung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ungen an der Datenbank ViBa                            Seit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, Roth Software Engineering      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1          25.09.92    Checksummenverfahren, welches das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mm gegen Viren oder sonstige 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ipulation sch�tzt wurde erhebl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bessert. 'Tips' wurde �berarbei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 die Anzeige von 'Hybridviren' wur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nzugef�gt. Gr��ere Schaltfl�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utton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2          10.10.92    Neue Men�punkte: Handbuch un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mmverbesserungen anzeigen. Men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urden �bersichtlicher gestaltet. 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uck der Tips wurde verbessert. N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ps hinzugef�gt. Installationsprogra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bessert. Installationsprogramm le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etzt auch Unterverzeichnisse an. Ben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gt jetzt ca. 0.6 MB freien Sp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rpl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verseller Virenkiller f�r Bootvi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egt jetzt dem Programmpaket b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OOTKILL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3          14.10.92    Tips verbessert. Neue Funktion: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�nnen jetzt wahlweise auf den Bil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irm, Drucker oder in eine Datei 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geben werde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5          26.10.92    Aliasliste �berarbeitet, 20 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beschreibungen hinzugef�gt (je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. 770 Datens�tze). ACHTUNG: Ne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nbankformat, ist nicht mehr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en 1.43 oder niedriger komp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6          01.12.92    Neue Optionen /NoLogo und /28.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e/neue Hilfsprogramme: CHKP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TISTND und BOOT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7          07.12.92    �berarbeitete Oberfl�che. �berarbeit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ktion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8          12.12.92    Dateien VIBA.REL und VIBA.CRF kompl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arbeitet und teilweise um 300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nt erweitert, offizielle Sharew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�ffentlic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0          28.12.92    Hilfsprogramme und Dokumentation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, Installationsroutinen �ber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itet. Neuer Parameter /LESEN f�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version hinzugef�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1          04.01.93    Achtzig neue Datens�tze hinzugef�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jetzt �ber 840!!! Datens�tz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2          08.01.93    Datens�tze wurden um den Eintr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polymorphe' Viren erweitert. D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umentation �berarbeitet. F�nfzig n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enbeschreibungen hinzugef�gt. Je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 890!!! Datens�tze. Shareware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ffentlichung �ber SOFT&gt;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3          25.01.93    Programme CHKPC und BootKill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. Anzahl der Vir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ungen an der Datenbank ViBa                            Seit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, Roth Software Engineering      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schreibungen auf �ber 1200!!!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itert! Programm wurde jetzt so 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ngreich, da� die Dok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BA.DOC mit ins Archiv gepack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ste! Deshalb entf�llt d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LESE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5          24.03.93    Hilfsprogramme �berarbeitet, zus�tzl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s Programm 'RESIDENT' beigef�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erfl�che erweitert ('Handbuch 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ucken'). Ausdruck der Kurzli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weitert. ViBa um trojanisierende 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 erweitert. Universeller Vir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hprogramm ('CHKPC') beigef�gt. N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en /25, /43, /50, /MONO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HERC. Offizielle Sharewarever�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ntlichu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6          07.04.93    Novell Netware unterst�tzende Routi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nzugef�gt. F�r Windows wurde ei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VIBA.ICO) und eine Pif-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VIBA.PIF) angefertigt. Neue Funk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H�ndlerliste exportieren". 60 neue D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ns�tze hinzugef�gt (ViBa enth�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etzt �ber 1260 Datens�tze!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6 b        22.04.93    Kleine interne �nderungen, Routine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s hinzugef�gt. Sh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ever�ffentlichung. Teilweise n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en der Hilfsprogram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7          02.06.93    Kleine interne �nderungen durchgef�h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zielle Sharewarever�ffentlichu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ue Versionen der Hilfsprogram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zahl der Datens�tze: 1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0          17.06.93    Anzahl der Datens�tze: 14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1          13.07.93    Anzahl der Datens�tze: 1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2          26.07.93    Offizielle Ver�ffentlichung, VIBA.CR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BIBEL.DOC und VIBA.REL �berarbeit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arbeitet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0          04.08.93    Antivirentools wurden in das 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Tools' integri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0 IR       13.08.93    �berarbeitete Virentools, Sharew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 f�r INFO-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1          30.08.93    �berarbeitete Virentools, neues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mm ROSEDIAG wurde in die Oberfl�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ngebunden. H�ndlerliste �berarbei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LZ). Export der H�ndlerliste je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hlweise als ASCII- oder WOR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uerdatei. Shareware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0          13.09.93    Kontextbezogene Hilfestellung per F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te. Anzahl der Datens�tze: 1860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0 pa       17.09.93    Anzahl Datens�tze: 1877; Inst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ionsprogramm �ber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ungen an der Datenbank ViBa                            Seit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, Roth Software Engineering      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1 sm       20.09.93    Anzahl Datens�tze: 1883; VIRBIBE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arbeitet; neuer Parameter /H�NDL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ue Datei HARDWARE.T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1 ds       22.09.93    Offizielle Sharewarever�ffentlich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�r die D.S. Autoren- und H�ndler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nigung. Folgende Programme wurden z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�tzlich �berarbeitet: ROSEDIAG, EX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, CHKPC, BOOTDUMP, HMS und VS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2          01.10.93    Hilfe und Antivirentools erweitert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arbeitet. Neues Programm 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LER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3          04.10.93    Anzahl Datens�tze: 1916; In der S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wareversion k�nnen jetzt ebenf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�nderte Datens�tze abgespeich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3 csl      08.10.93    Neuer Parameter /IVT, Hilfe erweit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tivirentools �berarbeitet. Sharew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�ffentlic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          22.11.93    Kleine interne Verbesserungen, n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ns�tze. Umwandlung des Program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80286 Code. Das Programm ist desha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icht mehr auf XT-Rechnern lauff�h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ur noch ca. 0.6 Proz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tanteile!), auf AT-Rechner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erdurch jedoch eine Verringerung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mgr��e um ca. 7 Prozent b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ner Geschwindigkeitssteigerung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. 6 Prozent erzie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         01.12.93    Datens�tze hinzugef�gt (&gt;2000),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arbeitet, offizielle Sh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ever�ffentlichu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         05.01.94    Dateien VIBA.CRF und VIBA.REL erw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t, Anzahl Datens�tze: 2060. An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entools �berarbeitet. ViBa wurde 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e Anzeige von sog. 100 Years-Vi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weit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3          18.01.94    Neue Datenbank POLYMRPH.TVF (polymorp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en) hinzugef�gt. 60 neue Datens�t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ANX to TRON of MMS). Virenbauk�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S-MCP, VCL und G� in die Beschreib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nommen. Offizieller "Mailbox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          28.01.94    Anzahl Datens�tze: &gt; 2220! ViBa k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etzt mit dem zu suchenden Virennam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fgerufen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5          16.02.94    Anpassung des Programmes an die IS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 f�r CD-ROMs. Deshalb wurde 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sprogramm komplett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. Onlinehilfe und Antivir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ols �berarbeitet. Offizielle Sh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ever�ffentlichung (D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6          05.03.94    Anzahl Datens�tze auf 2230 erh�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7          19.04.94    Datens�tze �berarbeitet und erweit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8          11.05.94    Antivirentools �berarbeitet. Anzahl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ns�tze auf 2285 erh�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ungen an der Datenbank ViBa                            Seit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, Roth Software Engineering      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9          17.06.94    Antivirentools �berarbeitet. Anzahl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ns�tze auf 2320 erh�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0          03.07.94    Neuer Men�epunkt 'Suchen nach 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rache'. Sharewarever�ffentlichu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1          14.07.94    Onlinehilfe erweitert, 15 neue Vir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ompaktere Programme. Shareware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2          28.07.94    �berarbeitete Hilfsprogramme. Neue 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. Shareware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3          02.08.94    �berarbeitete Virentools.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BA.CRF erheblich erweitert. Dat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�tze korrigiert und erweitert. S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ware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4          16.08.94    Interne Verbesserungen, Antiviren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bessert, Shareware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5          22.08.94    53 neue Viren. Beim Starten von ViB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rd der Arbeitsspeicher auf ca.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kannte Viren untersucht. Sharew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6          ??.09.94    Mailbox-Releas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7          20.09.94    Anzahl der Datens�tze auf 2398 erh�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box-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0          28.09.94    �berarbeitete Dokumentation, Datens�t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omplett durchgesehen und �berarbei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jetzt �ber 2400!). Offizi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ver�ffentlichung f�r 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1          08.11.94    Anleitung VIBA.DOC komplett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, neue Datens�tze, Tools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ss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2          27.12.94    Datens�tze auf 2500 erweitert. A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me �berarbeit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3          02.02.95    Anzahl Datens�tze: 2530, Antiviren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berarbeitet. Online-Hilfe erweit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4          24.03.95    Datens�tze, Antivirentools, Onl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lfe und Viba erweit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5          11.05.95    Neue Datens�tze, jetzt: 2581! An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entools zum ca. 50 Viren erweit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6-2.37     Juni/Juli   Mailbox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0          16.08.95    Anzahl Datens�tze: &gt;2600. Besse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ichertest. Zwei neue Men�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Adresse" und "Virus Definition" h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ugef�gt. Men�s komplett �berarbei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 neu geordnet. Aufteilung der D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ien "VIBA.DOC" und "VIRUSDEF.DOC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1          20.10.95    Anzahl Datens�tze: 2641, besse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ichert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2          13.12.95    12 neue Virenbeschreibungen (265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-Memory Test erweitert,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REI.DOC erweitert. Interne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reibung erweit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3          24.01.96    Datenbank und Quickmemorytest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ungen an der Datenbank ViBa                            Seit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, Roth Software Engineering      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4          29.03.96    Datenbank erweitert/aktualisi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memorytest: 180 neue Viren.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tionaler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5          10.06.96    Datenbank erweitert (2697). Quickmem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ytest erweit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6          03.09.96    Datenbank auf 2762 Viren erweit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memorytest um 180 Viren erweit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-Tools wie HMS und CHKPC wurden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. BESCHREI.DOC, Crossreferenz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e und Abstammungsbaum er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0          28.12.96    Datenbank auf 2793 Viren erweit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nige Virenbeschreibungen (Dublett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urden entfernt. ViBa zeigt jetz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ionen zu den Virenbauk�sten IV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W, NRLG, VCC, G2, VCL und PS-MPC 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rner sind die Mutation Engines M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PE, VME, DAME und ViCE hinterlegt w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n. Quickmemorytest um 240 Vi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weitert. Live Bait Test hinzugef�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- und Endemeldungen von ViBa �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beitet. Anzahl der Sharewarehinwe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uziert. Sharewarehinweis beend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ch jetzt auch automatisch nach 20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unden. AV-Tools �berarbeitet.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�r das Vir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1          29.01.97    AV-Tools an Windows 95-OEM angepas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memorytest erweitert. Beschreib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 erweitert und angepasst.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�r die D.S. Preissenkung auf DM 39,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2          06.03.97    Zusatzroutinen f�r besseres Lauf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lten unter Windows 95 hinterle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ichercheck er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das letzte Versionsdatum  (8. M�rz  1997) l�nger als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hr zur�ckliegt, so besitzen Sie eine total veraltete Version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s ViB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Sie  Fragen zum  Programm ViBa haben, so lesen Sie bi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atei  VIBA.DOC (Befehl:  TLIST VIBA.DOC oder aus dem 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Ba heraus, mit dem Men�punkt "Anleitung les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Sie  noch nicht  die Datei  ZUERST.COM gelesen haben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n Sie  dies nun  nach! Zum  Bestellen starten  Sie bitte REG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R.COM oder  schauen Sie  sich die  Hinweise in  der  Datei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LL.TXT an! Unsere Adresse finden Sie in ADRESSE.TXT! In der D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i ROSEBBS.TXT finden Sie Bezugsqu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ungen an der Datenbank ViBa                            Seit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